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’une cloison tout en verre à partir de profiles en bois dur et de Promat-SYSTEMGLAS chanfreiné avec bord transparent, joints de verre scellés avec du Silicone Promat-SYSTEMGLAS pour une résistance au feu de 60 minutes et installation de la cloison de manière professionne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10 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753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Hauteur max. 3.0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Formation d’angle selon Detail E</w:t>
              <w:br/>
              <w:tab/>
              <w:t>avec ou sans profil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: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5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SYSTEM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8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SYSTEMGLAS 6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32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plaqu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rte de bois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adre-bloc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hêne abouté</w:t>
              <w:tab/>
              <w:t>≥ 43 - 200 x 67 mm **</w:t>
              <w:tab/>
              <w:t>Chêne massif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dre appliqu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 et du formation d’ang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ous les types de bois, HPL, etc. ≤ 1,5 mm possib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quage incolore, peinture, etc. possibilité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C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binaisons avec des portes selon le dé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rte vitrée coupe-feu Promat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orte </w:t>
            </w:r>
            <w:r>
              <w:rPr>
                <w:rFonts w:cs="Arial" w:ascii="Arial" w:hAnsi="Arial"/>
                <w:sz w:val="20"/>
                <w:szCs w:val="20"/>
              </w:rPr>
              <w:t>VSS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e 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cloison tout-verre EI 6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tout en verre avec cadre en bois EI 60 - Promat-SYSTEM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3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14:03:00Z</dcterms:modified>
  <cp:revision>2</cp:revision>
  <dc:subject/>
  <dc:title/>
</cp:coreProperties>
</file>